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ÜZELKENT İLKOKULU</w:t>
      </w:r>
    </w:p>
    <w:p>
      <w:pPr>
        <w:pStyle w:val="Normal"/>
        <w:spacing w:lineRule="auto" w:line="360"/>
        <w:jc w:val="both"/>
        <w:rPr/>
      </w:pPr>
      <w:r>
        <w:rPr/>
        <w:br/>
      </w:r>
    </w:p>
    <w:p>
      <w:pPr>
        <w:pStyle w:val="Normal"/>
        <w:spacing w:lineRule="auto" w:line="360"/>
        <w:ind w:firstLine="708"/>
        <w:jc w:val="both"/>
        <w:rPr/>
      </w:pPr>
      <w:r>
        <w:rPr/>
        <w:t>Okulumuz Etimesgut İlçesi Güzelkent Mahallesi içinde Güzelkent İlköğretim Okulu olarak binasında 2003 tarihinde hizmete girmiştir. Adını bulunduğu mahalleden almıştır. Milli Eğitim Bakanlığı tarafından 24 derslikli tip proje olarak yaptırılmıştır.</w:t>
      </w:r>
    </w:p>
    <w:p>
      <w:pPr>
        <w:pStyle w:val="Normal"/>
        <w:spacing w:lineRule="auto" w:line="360"/>
        <w:ind w:firstLine="708"/>
        <w:jc w:val="both"/>
        <w:rPr/>
      </w:pPr>
      <w:r>
        <w:rPr/>
        <w:t xml:space="preserve">2012–2013 Eğitim Öğretim yılında Güzelkent İlkokulu ve Güzelkent Ortaokulu olarak ikiye ayrılmış olup sabah Ortaokullar öğleden sonra İlkokullar olmak üzere ikili eğitim yapmıştır. 2013–2014 eğitim öğretim yılında Güzelkent Ortaokulu Hasan Ali Yücel Ortaokulu ile birleştirilmiştir. Halen Mevcut binamızda ikili eğitim öğretim hizmeti devam etmektedir. </w:t>
      </w:r>
    </w:p>
    <w:p>
      <w:pPr>
        <w:pStyle w:val="Normal"/>
        <w:spacing w:lineRule="auto" w:line="360"/>
        <w:ind w:firstLine="708"/>
        <w:jc w:val="both"/>
        <w:rPr/>
      </w:pPr>
      <w:r>
        <w:rPr/>
        <w:t xml:space="preserve">2016 yılında </w:t>
      </w:r>
      <w:r>
        <w:rPr>
          <w:color w:val="333333"/>
        </w:rPr>
        <w:t>Ankara`daki bombalı terör saldırısında yaşamını yitiren Hava İstihkam Astsubayı Kıdemli Başçavuş 44 yaşındaki Erkan Tümer anısına okulumuzun ismi ŞEHİT ERKAN TÜMER İLKOKULU olarak değiştirilmiştir.</w:t>
      </w:r>
    </w:p>
    <w:p>
      <w:pPr>
        <w:pStyle w:val="Normal"/>
        <w:spacing w:lineRule="auto" w:line="360"/>
        <w:ind w:firstLine="708"/>
        <w:jc w:val="both"/>
        <w:rPr/>
      </w:pPr>
      <w:r>
        <w:rPr/>
        <w:t>Okulumuzun bina zemin alanı 1475 m2 olup toplam kapalı alanı  9000 m2 dir. Okulumuz bahçesinde Etimesgut Belediyesi tarafından yapılan futbol, basketbol ve oyun alanlarını kapsayan spor kompleksi ile çok amaçlı salonumuz bulunmaktadır. Okulumuzun bahçesi her yıl yapılan ağaç dikim çalışmalarıyla yeşillendirilmeye çalışılmaktadı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08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11:00Z</dcterms:created>
  <dc:creator>BİLGİSAYAR</dc:creator>
  <dc:description/>
  <cp:keywords/>
  <dc:language>en-US</dc:language>
  <cp:lastModifiedBy>Hadi Bulurel</cp:lastModifiedBy>
  <dcterms:modified xsi:type="dcterms:W3CDTF">2016-10-08T12:43:00Z</dcterms:modified>
  <cp:revision>3</cp:revision>
  <dc:subject/>
  <dc:title>GÜZELKENT İLKOKULU</dc:title>
</cp:coreProperties>
</file>